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8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UAPGMQ26CDQW3T55WFCU6MAU3CP4RY5QOUD4B7HXUHFCOTGQUOA2" alt="https://www.litoralpress.cl/paginaconsultas/Servicios_NClipDocumentos/Get_Imagen_Nota.aspx?LPKey=X7ZPBCEYFNOLDQ27TPGPUZN4FUAPGMQ26CDQW3T55WFCU6MAU3CP4RY5QOUD4B7HXUHFCOTGQU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