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32,1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145&amp;#176; aniversari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&amp;#237;a del Arma de Infanteria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OOSD4BDMEQGZ6PYTVHRQIVC7FFMOMZI2UFAOG7GTABUMTNV6YEACXYBIHPH72FRWRRUOTRMYTXQTK" alt="https://www.litoralpress.cl/paginaconsultas/Servicios_NClipDocumentos/Get_Imagen_Nota.aspx?LPKey=OOSD4BDMEQGZ6PYTVHRQIVC7FFMOMZI2UFAOG7GTABUMTNV6YEACXYBIHPH72FRWRRUOTRMYTXQ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