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361,2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436" src="https://www.litoralpress.cl/paginaconsultas/Servicios_NClipDocumentos/Get_Imagen_Nota.aspx?LPKey=GTWPUY7VWIHZOVM5Z57RHJ4OUSX76LGNFSI25SORRY6DUQLBPF6YUYHVGIGQNAYFLMJ5IISNDPM6G" alt="https://www.litoralpress.cl/paginaconsultas/Servicios_NClipDocumentos/Get_Imagen_Nota.aspx?LPKey=GTWPUY7VWIHZOVM5Z57RHJ4OUSX76LGNFSI25SORRY6DUQLBPF6YUYHVGIGQNAYFLMJ5IISNDPM6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