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06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97.3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1" height="825" src="https://www.litoralpress.cl/paginaconsultas/Servicios_NClipDocumentos/Get_Imagen_Nota.aspx?LPKey=RYNIMA5SIB5ZHTPLGHAIHTFS7BSF6Z7ZSXF6ONHAUY2HG5YEXF2IVO646EQ6TTQCL3YXAD6GDJPJE" alt="https://www.litoralpress.cl/paginaconsultas/Servicios_NClipDocumentos/Get_Imagen_Nota.aspx?LPKey=RYNIMA5SIB5ZHTPLGHAIHTFS7BSF6Z7ZSXF6ONHAUY2HG5YEXF2IVO646EQ6TTQCL3YXAD6GDJP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