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4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ipe Court, experto en envejecimien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ABSWDGE4DPJIKBO5OM4HXFMSWRL6FREEXO7HQTIZBARNZKPTNVDT4Y6LIUKD6TJLNG4LDHDYFZX4I" alt="https://www.litoralpress.cl/paginaconsultas/Servicios_NClipDocumentos/Get_Imagen_Nota.aspx?LPKey=ABSWDGE4DPJIKBO5OM4HXFMSWRL6FREEXO7HQTIZBARNZKPTNVDT4Y6LIUKD6TJLNG4LDHDYFZX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