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BFV5ZCVOTH6STW3J3IBDM4HPM3SFEB2ZOO4DSFYA747VMMA2BJGU" alt="https://www.litoralpress.cl/paginaconsultas/Servicios_NClipDocumentos/Get_Imagen_Nota.aspx?LPKey=MUQKKO6TQNDVEEE3E6P33TDPCBFV5ZCVOTH6STW3J3IBDM4HPM3SFEB2ZOO4DSFYA747VMMA2BJ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