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2S2O5NZKGW7CBOCYK3KRKEY3GVWVMYN2EOBCL5N3E5SPCV2NP7EAKZEZKY7A3454UU6OQHXDJ4FMM" alt="https://www.litoralpress.cl/paginaconsultas/Servicios_NClipDocumentos/Get_Imagen_Nota.aspx?LPKey=2S2O5NZKGW7CBOCYK3KRKEY3GVWVMYN2EOBCL5N3E5SPCV2NP7EAKZEZKY7A3454UU6OQHXDJ4F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