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29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7NRRXNI6DCHXMMXYW7LS7HNM2EDGAE4HQN2IWZ4MWCZKLNVNXXYA" alt="https://www.litoralpress.cl/paginaconsultas/Servicios_NClipDocumentos/Get_Imagen_Nota.aspx?LPKey=MUNZIRH7PP2DTKXMQSFHPRGJF7NRRXNI6DCHXMMXYW7LS7HNM2EDGAE4HQN2IWZ4MWCZKLNVNXX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