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2 1 AL 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HANW5FBO3IVVECLFJ2BYY4VF2R65KKZA7UHO2H2U7QPXJLDUZLQ62L4RNASHRAVYEOHNMAHBBRE" alt="https://www.litoralpress.cl/paginaconsultas/Servicios_NClipDocumentos/Get_Imagen_Nota.aspx?LPKey=5YHANW5FBO3IVVECLFJ2BYY4VF2R65KKZA7UHO2H2U7QPXJLDUZLQ62L4RNASHRAVYEOHNMAHBB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2 1 AL 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YNWCJ4TOPQGVOSZGRQOPJAXY7REUKCAPUG773AVTLXKYVMXGYK466F5TSHGP56LGMIDFVFPOFMQ" alt="https://www.litoralpress.cl/paginaconsultas/Servicios_NClipDocumentos/Get_Imagen_Nota.aspx?LPKey=2FYNWCJ4TOPQGVOSZGRQOPJAXY7REUKCAPUG773AVTLXKYVMXGYK466F5TSHGP56LGMIDFVFPOF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