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O7PKP75Z3OARVNDYMZZ2TDALBROGGVSEJ4NN5I5M7ADFRWHT2GPF6KVFIE74ILJGPVDG5VOAHPOU" alt="https://www.litoralpress.cl/paginaconsultas/Servicios_NClipDocumentos/Get_Imagen_Nota.aspx?LPKey=CO7PKP75Z3OARVNDYMZZ2TDALBROGGVSEJ4NN5I5M7ADFRWHT2GPF6KVFIE74ILJGPVDG5VOAHP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BW7AJ6MUCDLU5LU7PY44JY7AMUHHRW57A5IOTOW5P5PHNFFHGTBPXXD3VFKF77QMG2DM4I2DKR2" alt="https://www.litoralpress.cl/paginaconsultas/Servicios_NClipDocumentos/Get_Imagen_Nota.aspx?LPKey=VFBW7AJ6MUCDLU5LU7PY44JY7AMUHHRW57A5IOTOW5P5PHNFFHGTBPXXD3VFKF77QMG2DM4I2DK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LUK6K4VUTLREDLZACMRLSFX7N6QKYLI6CRLU37S3LQ3AURQYPYAMGKFFI2SOJJ3HZFH5VQC54KC" alt="https://www.litoralpress.cl/paginaconsultas/Servicios_NClipDocumentos/Get_Imagen_Nota.aspx?LPKey=HZLUK6K4VUTLREDLZACMRLSFX7N6QKYLI6CRLU37S3LQ3AURQYPYAMGKFFI2SOJJ3HZFH5VQC54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XNQQLHB4W4B3P6L7LCOAQUIMOD4PFSV2FO3C4B4RBIR3BH6MN4CI7KFPXZHLQTEJF5NUORILWUC" alt="https://www.litoralpress.cl/paginaconsultas/Servicios_NClipDocumentos/Get_Imagen_Nota.aspx?LPKey=3GXNQQLHB4W4B3P6L7LCOAQUIMOD4PFSV2FO3C4B4RBIR3BH6MN4CI7KFPXZHLQTEJF5NUORILW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3DRCNIFOSSXMBY7BJBOSO77MOBJQPYYISQGWW3T66E3K7TDXQBXBHOVBWQ2YERXTCJGO5UAUNXS" alt="https://www.litoralpress.cl/paginaconsultas/Servicios_NClipDocumentos/Get_Imagen_Nota.aspx?LPKey=AK3DRCNIFOSSXMBY7BJBOSO77MOBJQPYYISQGWW3T66E3K7TDXQBXBHOVBWQ2YERXTCJGO5UAUN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