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45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V3BDLW3YE5OSPJQRJUFLRPKQSJZLONUAYYVVGWDJ66MYFG62RR7S5CEEPMP5WPTFMP3ATSHWURWXC" alt="https://www.litoralpress.cl/paginaconsultas/Servicios_NClipDocumentos/Get_Imagen_Nota.aspx?LPKey=V3BDLW3YE5OSPJQRJUFLRPKQSJZLONUAYYVVGWDJ66MYFG62RR7S5CEEPMP5WPTFMP3ATSHWURW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14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YT7OI5TA4P4V6BRZ3TT3BDXCD56R3Z7GASXIKPLGCRQK2CCLMVOFQ7C4QK6RBNIWKKEW4KHBSAFZI" alt="https://www.litoralpress.cl/paginaconsultas/Servicios_NClipDocumentos/Get_Imagen_Nota.aspx?LPKey=YT7OI5TA4P4V6BRZ3TT3BDXCD56R3Z7GASXIKPLGCRQK2CCLMVOFQ7C4QK6RBNIWKKEW4KHBSAF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06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3S6Z3QXDQLZISKRJSAKFPNCM7TKSQJTBIJ4APKZRQZZ2IP2POT4HPPNYLP7GCGBL4KIAYZWPKRPCU" alt="https://www.litoralpress.cl/paginaconsultas/Servicios_NClipDocumentos/Get_Imagen_Nota.aspx?LPKey=3S6Z3QXDQLZISKRJSAKFPNCM7TKSQJTBIJ4APKZRQZZ2IP2POT4HPPNYLP7GCGBL4KIAYZWPKRP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70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58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KAROLINA GUA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5SHQHD6Q6YLO34EKJ6X2DKCAL3WXNBNZ5H5GI2IAZQW7NAY3I4XQDVZOSGEGEEMBCUQVUKIWJHME" alt="https://www.litoralpress.cl/paginaconsultas/Servicios_NClipDocumentos/Get_Imagen_Nota.aspx?LPKey=45SHQHD6Q6YLO34EKJ6X2DKCAL3WXNBNZ5H5GI2IAZQW7NAY3I4XQDVZOSGEGEEMBCUQVUKIWJH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