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uano: el hub de Lima que desaf&amp;#237;a a Santiago y aeropuertos de la regi&amp;#243;n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3PF3NNPZA7B23MTWMVIBDYFPSJNL3FESVPQMEKOHZ6OFVT7YSYBEMONML6NNBPGPF6MDKHP2JZ6AG" alt="https://www.litoralpress.cl/paginaconsultas/Servicios_NClipDocumentos/Get_Imagen_Nota.aspx?LPKey=3PF3NNPZA7B23MTWMVIBDYFPSJNL3FESVPQMEKOHZ6OFVT7YSYBEMONML6NNBPGPF6MDKHP2JZ6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