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14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369.3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9" src="https://www.litoralpress.cl/paginaconsultas/Servicios_NClipDocumentos/Get_Imagen_Nota.aspx?LPKey=AFYLBOPTLUBZY7EC2JUX66TF2ZGLWI3RW6GBWJJ6M4BGLJGBXFYJYIZGAP7Q6NZF4AKIOFR7LTHWQ" alt="https://www.litoralpress.cl/paginaconsultas/Servicios_NClipDocumentos/Get_Imagen_Nota.aspx?LPKey=AFYLBOPTLUBZY7EC2JUX66TF2ZGLWI3RW6GBWJJ6M4BGLJGBXFYJYIZGAP7Q6NZF4AKIOFR7LTH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