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IKLF72RDQE7D76WANTAMD43XAA4MYJFVYJXNBXTMU5SEP54BVZLM" alt="https://www.litoralpress.cl/paginaconsultas/Servicios_NClipDocumentos/Get_Imagen_Nota.aspx?LPKey=J5LWKSBUWBLG5K2KNMEUFXKNUIKLF72RDQE7D76WANTAMD43XAA4MYJFVYJXNBXTMU5SEP54BVZ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5RAJQYELATZPTLUKNYRPGLVQCIKZLWQID6JT7TP7Z7JGN3W4WPKS" alt="https://www.litoralpress.cl/paginaconsultas/Servicios_NClipDocumentos/Get_Imagen_Nota.aspx?LPKey=ZKEXX2G3LG52OHK5VENI5OBIB5RAJQYELATZPTLUKNYRPGLVQCIKZLWQID6JT7TP7Z7JGN3W4WP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SAQ4QU5ZCHBKNCIVNJDHT3J6DJFYK6DLEEGOPYSZXQTNOH2XFZP6" alt="https://www.litoralpress.cl/paginaconsultas/Servicios_NClipDocumentos/Get_Imagen_Nota.aspx?LPKey=VRRLLTXYWOLSQYKSFCD42DETDSAQ4QU5ZCHBKNCIVNJDHT3J6DJFYK6DLEEGOPYSZXQTNOH2XFZ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