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1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4" src="https://www.litoralpress.cl/paginaconsultas/Servicios_NClipDocumentos/Get_Imagen_Nota.aspx?LPKey=ZIUWULFM4O4VUTDIUTSJKXXQSY35L4ZKDUS6WNYHCZC7A5HFWZC6MXIAEWUME2Q5FVMIACTZCAHKO" alt="https://www.litoralpress.cl/paginaconsultas/Servicios_NClipDocumentos/Get_Imagen_Nota.aspx?LPKey=ZIUWULFM4O4VUTDIUTSJKXXQSY35L4ZKDUS6WNYHCZC7A5HFWZC6MXIAEWUME2Q5FVMIACTZCAH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1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5KVL7BSXPCTYVE74JLZSEJPVVVCMMGCHEOEPEN4J42PVLUKOGUZPR6Q6Z3PE6YGVZLWIXNMQPNKY2" alt="https://www.litoralpress.cl/paginaconsultas/Servicios_NClipDocumentos/Get_Imagen_Nota.aspx?LPKey=5KVL7BSXPCTYVE74JLZSEJPVVVCMMGCHEOEPEN4J42PVLUKOGUZPR6Q6Z3PE6YGVZLWIXNMQPNK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