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27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71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a Fern&amp;#225;ndez confirma insistencia de Allende y Elizalde apel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HTE6VZVM63VFIODCM7JUUBMCCCGSOCSATQKHTVN4AH6IO6345GY6NCJBX6P5S2LTDWUOBRKWNRHNO" alt="https://www.litoralpress.cl/paginaconsultas/Servicios_NClipDocumentos/Get_Imagen_Nota.aspx?LPKey=HTE6VZVM63VFIODCM7JUUBMCCCGSOCSATQKHTVN4AH6IO6345GY6NCJBX6P5S2LTDWUOBRKWNRH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