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0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4" src="https://www.litoralpress.cl/paginaconsultas/Servicios_NClipDocumentos/Get_Imagen_Nota.aspx?LPKey=5EBXA5XX6DQMYABOLDUWEEHN5QMRDPDWZ3J2H7A46SLIIQWXGKDVP4A7L7ZJCASJADJYOAFRNELLO" alt="https://www.litoralpress.cl/paginaconsultas/Servicios_NClipDocumentos/Get_Imagen_Nota.aspx?LPKey=5EBXA5XX6DQMYABOLDUWEEHN5QMRDPDWZ3J2H7A46SLIIQWXGKDVP4A7L7ZJCASJADJYOAFRNEL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