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05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DRO &amp;#193;LVAREZ-SALAMAN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3" src="https://www.litoralpress.cl/paginaconsultas/Servicios_NClipDocumentos/Get_Imagen_Nota.aspx?LPKey=HAL433J674N444DIWBDTWIAQV2X3WH7NI42DRBQKJQXND7RAYNBSCJTUDZHVHUV3YAE7KXQUJ5JWC" alt="https://www.litoralpress.cl/paginaconsultas/Servicios_NClipDocumentos/Get_Imagen_Nota.aspx?LPKey=HAL433J674N444DIWBDTWIAQV2X3WH7NI42DRBQKJQXND7RAYNBSCJTUDZHVHUV3YAE7KXQUJ5J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