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7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EGWB2EBCQUFBKENN3NR3DWNZ2MF3OF4637KHLPUUPXP6ZKJ6MXGOKJFBVMMWL6OOPJQGIZDXAWFXO" alt="https://www.litoralpress.cl/paginaconsultas/Servicios_NClipDocumentos/Get_Imagen_Nota.aspx?LPKey=EGWB2EBCQUFBKENN3NR3DWNZ2MF3OF4637KHLPUUPXP6ZKJ6MXGOKJFBVMMWL6OOPJQGIZDXAWF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