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438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expertos prev&amp;#233;n presi&amp;#243;n en bencinas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2P6MV3MCNZUZWAAYIZRAIZLUQE5G6V522UXAXHN5BWX24KLVLSWMEJIACCPTXCNX6LU4BPGQJCXI" alt="https://www.litoralpress.cl/paginaconsultas/Servicios_NClipDocumentos/Get_Imagen_Nota.aspx?LPKey=22P6MV3MCNZUZWAAYIZRAIZLUQE5G6V522UXAXHN5BWX24KLVLSWMEJIACCPTXCNX6LU4BPGQJC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