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IERTA CONOVOCATORIA A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Z7OOJADTCU2HW74T4BOO42ANRFQ5AEOQ7ZLAQBGZHIS6CGPZNV62RQQQVPZVHTL6DWMEHTFABIBOC" alt="https://www.litoralpress.cl/paginaconsultas/Servicios_NClipDocumentos/Get_Imagen_Nota.aspx?LPKey=Z7OOJADTCU2HW74T4BOO42ANRFQ5AEOQ7ZLAQBGZHIS6CGPZNV62RQQQVPZVHTL6DWMEHTFABIB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