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2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alismo Democr&amp;#225;tico y FA sa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apuntalar a Jara en la recta final de la campa&amp;#241;a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NHLCMDM4LKRGGOXJ6CCW4RAQUOU76IUAQEBWU3TFN7A26XEF6LGUKVQY3WBEMOUZQNI7WETKJRQZE" alt="https://www.litoralpress.cl/paginaconsultas/Servicios_NClipDocumentos/Get_Imagen_Nota.aspx?LPKey=NHLCMDM4LKRGGOXJ6CCW4RAQUOU76IUAQEBWU3TFN7A26XEF6LGUKVQY3WBEMOUZQNI7WETKJRQ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7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alismo Democr&amp;#225;tico y FA sa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untalar a Jara en la recta final de la campa&amp;#241;a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ZMBH3XIBAMIYROQSUZXN5XECPABXZYLN4GCAZJNNGNGUB6Q3MWKJGCKPD76DGWCDVPMNBQA72ORIE" alt="https://www.litoralpress.cl/paginaconsultas/Servicios_NClipDocumentos/Get_Imagen_Nota.aspx?LPKey=ZMBH3XIBAMIYROQSUZXN5XECPABXZYLN4GCAZJNNGNGUB6Q3MWKJGCKPD76DGWCDVPMNBQA72OR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