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186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PC y Medio Orien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1" src="https://www.litoralpress.cl/paginaconsultas/Servicios_NClipDocumentos/Get_Imagen_Nota.aspx?LPKey=KISY5RFWKGPN3MM47RK4VERD5NT4ITWL3BNH722IXEGXLXBI6DFDIUHIFDWNKJ4C6TBUMEEWVRX2G" alt="https://www.litoralpress.cl/paginaconsultas/Servicios_NClipDocumentos/Get_Imagen_Nota.aspx?LPKey=KISY5RFWKGPN3MM47RK4VERD5NT4ITWL3BNH722IXEGXLXBI6DFDIUHIFDWNKJ4C6TBUMEEWVRX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