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npruss condena atentado contra funcion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QCJXHCZFPJYIGM2I2IMNN2O7XWL3INGJWOBBAROZOR4ZJCSWKHGMMDNEMPCGJPRSO7AF32ZJKY6L6" alt="https://www.litoralpress.cl/paginaconsultas/Servicios_NClipDocumentos/Get_Imagen_Nota.aspx?LPKey=QCJXHCZFPJYIGM2I2IMNN2O7XWL3INGJWOBBAROZOR4ZJCSWKHGMMDNEMPCGJPRSO7AF32ZJKY6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