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1-07-2025&lt;/td&gt;&lt;td width='7%' align='left' valign='top'&gt;&lt;b style='color:#444444'&gt;P&amp;aacute;g.:&lt;/b&gt;&lt;/td&gt;&lt;td width='15%'&gt;35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EDIMENTOS MINEROS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eutro.png'/&gt;&amp;nbsp;Neutr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HUEMUL 8 / Corporaci&amp;#243;n Nacional del Cobre de Chile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UPU2LJ4ZLEGAME4RBXWPG6CQY4IUDLNXDNSSN57LPWHIQILNFFJSRKXWNR2AJNTAGAHJ23JHTR4WK" alt="https://www.litoralpress.cl/paginaconsultas/Servicios_NClipDocumentos/Get_Imagen_Nota.aspx?LPKey=UPU2LJ4ZLEGAME4RBXWPG6CQY4IUDLNXDNSSN57LPWHIQILNFFJSRKXWNR2AJNTAGAHJ23JHTR4W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1-07-2025&lt;/td&gt;&lt;td width='7%' align='left' valign='top'&gt;&lt;b style='color:#444444'&gt;P&amp;aacute;g.:&lt;/b&gt;&lt;/td&gt;&lt;td width='15%'&gt;36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PEDIMENTOS MINEROS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eutro.png'/&gt;&amp;nbsp;Neutr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HUEMUL 8 / Corporaci&amp;#243;n Nacional del Cobre de Chile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QXWKMHEDYPHKMSXBBTP6BG5IAR5GSCFCI2RIC3H23XRF25GWJANRFYREDKAW4UBH5OQ5J4H5BLSCA" alt="https://www.litoralpress.cl/paginaconsultas/Servicios_NClipDocumentos/Get_Imagen_Nota.aspx?LPKey=QXWKMHEDYPHKMSXBBTP6BG5IAR5GSCFCI2RIC3H23XRF25GWJANRFYREDKAW4UBH5OQ5J4H5BLSC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