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ZGPESGLHIXHPGWKEKCZ4GC6PP67HCW27PYMMQZIR6E7PH2D3VCF2" alt="https://www.litoralpress.cl/paginaconsultas/Servicios_NClipDocumentos/Get_Imagen_Nota.aspx?LPKey=G3VH5D4OOFDEVOIHEQSVOAHDMZGPESGLHIXHPGWKEKCZ4GC6PP67HCW27PYMMQZIR6E7PH2D3VC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