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4QYN5IAODDMYIT2LW6RZOUTWBTGY4CIJKTB5GBGOLB237ULSVS53XMSZQR6DXSGNE3QORWKMZV64W" alt="https://www.litoralpress.cl/paginaconsultas/Servicios_NClipDocumentos/Get_Imagen_Nota.aspx?LPKey=4QYN5IAODDMYIT2LW6RZOUTWBTGY4CIJKTB5GBGOLB237ULSVS53XMSZQR6DXSGNE3QORWKMZV6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