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VUVQSQWAAOT2QLN74CMNUWCGANQJRP3BPWGQPHOA3ETTNNDAQO6LQOOCSH2TRVEUDPZR4IC6VTTS" alt="https://www.litoralpress.cl/paginaconsultas/Servicios_NClipDocumentos/Get_Imagen_Nota.aspx?LPKey=HVUVQSQWAAOT2QLN74CMNUWCGANQJRP3BPWGQPHOA3ETTNNDAQO6LQOOCSH2TRVEUDPZR4IC6VT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