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87,2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38.7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K5CW5I2JBPHKGCTMPG63YSOS74ZCEFHSZUABCJHBEXYJF3A6GWW5QY5PN43J5VEKPGSR6RY6QV4KW" alt="https://www.litoralpress.cl/paginaconsultas/Servicios_NClipDocumentos/Get_Imagen_Nota.aspx?LPKey=K5CW5I2JBPHKGCTMPG63YSOS74ZCEFHSZUABCJHBEXYJF3A6GWW5QY5PN43J5VEKPGSR6RY6QV4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