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s aseguradoras y nueva modalidad de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25P4AMUX3JFG4MQO5ZEAETLPEAI4X3OWNOMZAXB4Q6AXEVEFEBGZDODRLWA2X3QL6UIQTTTE3DR2U" alt="https://www.litoralpress.cl/paginaconsultas/Servicios_NClipDocumentos/Get_Imagen_Nota.aspx?LPKey=25P4AMUX3JFG4MQO5ZEAETLPEAI4X3OWNOMZAXB4Q6AXEVEFEBGZDODRLWA2X3QL6UIQTTTE3DR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s aseguradoras y nueva modalidad de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TVBU44PZBVJIOPUMMLV4ZYNWQVYR2CS5XVPWKBJIDGATJFAHMHVQCKL3UL2HG55SAFCLRKGAPXT2A" alt="https://www.litoralpress.cl/paginaconsultas/Servicios_NClipDocumentos/Get_Imagen_Nota.aspx?LPKey=TVBU44PZBVJIOPUMMLV4ZYNWQVYR2CS5XVPWKBJIDGATJFAHMHVQCKL3UL2HG55SAFCLRKGAPXT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