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5P4AMUX3JFG4MQO5ZEAETLPECDXVJBBPYLL4GF5TVX7SXTQQGEBCZ6CRIF6K7MUHZTQ3RODM5HWQ" alt="https://www.litoralpress.cl/paginaconsultas/Servicios_NClipDocumentos/Get_Imagen_Nota.aspx?LPKey=25P4AMUX3JFG4MQO5ZEAETLPECDXVJBBPYLL4GF5TVX7SXTQQGEBCZ6CRIF6K7MUHZTQ3RODM5H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TVBU44PZBVJIOPUMMLV4ZYNWQUDQCIVNO72EC3NGHFNQIRDR2FOOUPLWFP23NFOAGHBVLRW45MIYW" alt="https://www.litoralpress.cl/paginaconsultas/Servicios_NClipDocumentos/Get_Imagen_Nota.aspx?LPKey=TVBU44PZBVJIOPUMMLV4ZYNWQUDQCIVNO72EC3NGHFNQIRDR2FOOUPLWFP23NFOAGHBVLRW45MI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