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26.0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OP rechaza millonaria compensaci&amp;#243;n exigida por concesionaria del hospital Buin-Paine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N65RM5VT66F3KG7ZYLPQAETBJBLDAS3EUQIG6KCNM33I2YZVAY7GKB23PLVIAY4GIQTBU7Y327Y5U" alt="https://www.litoralpress.cl/paginaconsultas/Servicios_NClipDocumentos/Get_Imagen_Nota.aspx?LPKey=N65RM5VT66F3KG7ZYLPQAETBJBLDAS3EUQIG6KCNM33I2YZVAY7GKB23PLVIAY4GIQTBU7Y327Y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