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14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 Segunda Edici&amp;#243;n&lt;/td&gt;&lt;td align='left' valign='top'&gt;&lt;b style='color:#444444'&gt;VPE:&lt;/b&gt;&lt;/td&gt;&lt;td&gt;$ 6.117.5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ratifica que impondr&amp;#225; arancel de 50% al cobre a partir del 1 de agos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R3TKANVRM777MXTUVFW7S5S2YETM7CZRWWZKYI7KY4FJXKVGZGNTQTDRKGUDKAQJPMJ3G7XLTXO42" alt="https://www.litoralpress.cl/paginaconsultas/Servicios_NClipDocumentos/Get_Imagen_Nota.aspx?LPKey=R3TKANVRM777MXTUVFW7S5S2YETM7CZRWWZKYI7KY4FJXKVGZGNTQTDRKGUDKAQJPMJ3G7XLTXO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