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70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MY6GWZVL6FKJJ64BYKO3FFWFQE7RI627RYXVJS4AONP6YD3EYEWVUPRTEFR6756SYMB7XSSN76RHC" alt="https://www.litoralpress.cl/paginaconsultas/Servicios_NClipDocumentos/Get_Imagen_Nota.aspx?LPKey=MY6GWZVL6FKJJ64BYKO3FFWFQE7RI627RYXVJS4AONP6YD3EYEWVUPRTEFR6756SYMB7XSSN76R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