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87.8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 JORGE SELAIVE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NCFTOPGPXQXG6MUDIIXCX3UTBTBUXTJS5JKREGWYI6XENRMUHG6Z3LVVV3EKSF5MBCUXNTASA2SMC" alt="https://www.litoralpress.cl/paginaconsultas/Servicios_NClipDocumentos/Get_Imagen_Nota.aspx?LPKey=NCFTOPGPXQXG6MUDIIXCX3UTBTBUXTJS5JKREGWYI6XENRMUHG6Z3LVVV3EKSF5MBCUXNTASA2S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