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3D4QEKWSV7VN6JFUE6BPZ3GVRJIUJZNAZWPHAB67TKMARG25HBLEWK2NHPB4DE5QZ37BST67FPK6" alt="https://www.litoralpress.cl/paginaconsultas/Servicios_NClipDocumentos/Get_Imagen_Nota.aspx?LPKey=Z3D4QEKWSV7VN6JFUE6BPZ3GVRJIUJZNAZWPHAB67TKMARG25HBLEWK2NHPB4DE5QZ37BST67FP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TXOI7X724LD5PKUIHIKUSIH6OVJTEEFNDFCBQYW4GV3S2WPW75ZA27E2BYMAD4LIXFNPDZXWG3A" alt="https://www.litoralpress.cl/paginaconsultas/Servicios_NClipDocumentos/Get_Imagen_Nota.aspx?LPKey=TYTXOI7X724LD5PKUIHIKUSIH6OVJTEEFNDFCBQYW4GV3S2WPW75ZA27E2BYMAD4LIXFNPDZXWG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