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ALAN 2 / FRV Services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EPOUEFSIL3PGNL5PXWXGBI4GFAS2F7HH4HRVMLQINMEZFCSXLWS6OQHKPZM4GN4SBHJES6T7V2KO" alt="https://www.litoralpress.cl/paginaconsultas/Servicios_NClipDocumentos/Get_Imagen_Nota.aspx?LPKey=LEPOUEFSIL3PGNL5PXWXGBI4GFAS2F7HH4HRVMLQINMEZFCSXLWS6OQHKPZM4GN4SBHJES6T7V2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