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8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32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en EE.UU. reconoce un a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echazo a Visas Waiver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XWH6MI4YTA5HWSJQ46MTIMDR7FNQGI3YA4Q7J4E37Q2WS7KVSAMSYCWZ7RAHBZ72NWZWTP3EG7J6I" alt="https://www.litoralpress.cl/paginaconsultas/Servicios_NClipDocumentos/Get_Imagen_Nota.aspx?LPKey=XWH6MI4YTA5HWSJQ46MTIMDR7FNQGI3YA4Q7J4E37Q2WS7KVSAMSYCWZ7RAHBZ72NWZWTP3EG7J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