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C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JJMOYMBMMENE3EM53SHT7TJC7A2EFSRZV4VF2CKN2BHPCJCQWXARN2ZMLK2FMBPYSRWV3AMBIF2S" alt="https://www.litoralpress.cl/paginaconsultas/Servicios_NClipDocumentos/Get_Imagen_Nota.aspx?LPKey=KJJMOYMBMMENE3EM53SHT7TJC7A2EFSRZV4VF2CKN2BHPCJCQWXARN2ZMLK2FMBPYSRWV3AMBIF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C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NOJCGXWDY7TSCOI4ZATAGCMLMWFNMHUXTX3QDVH3VUKDAQGDD4HEATSZ5NLFMX3B4NKTQR4DTSQ" alt="https://www.litoralpress.cl/paginaconsultas/Servicios_NClipDocumentos/Get_Imagen_Nota.aspx?LPKey=4ZNOJCGXWDY7TSCOI4ZATAGCMLMWFNMHUXTX3QDVH3VUKDAQGDD4HEATSZ5NLFMX3B4NKTQR4DT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