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34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Escaffi promete reactivaci&amp;#243;n econ&amp;#243;mica, seguridad y fin 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ventual candidatura presidencial&lt;/b&gt;&lt;/td&gt;&lt;/tr&gt;&lt;tr&gt;&lt;td colspan='6'&gt;&amp;nbsp;&lt;/tr&gt;&lt;tr&gt;&lt;td colspan='6' height='830' valign='top'&gt;&lt;p align='center'&gt;&lt;img border="0" width="750" height="556" src="https://www.litoralpress.cl/paginaconsultas/Servicios_NClipDocumentos/Get_Imagen_Nota.aspx?LPKey=6ZDWW2RGHHNAZJHYSGMJOG56AHAWCHQDFWOZYJHU46P6B4EOKTF77TKSSLFHXLMXCOC5X54C7E2IC" alt="https://www.litoralpress.cl/paginaconsultas/Servicios_NClipDocumentos/Get_Imagen_Nota.aspx?LPKey=6ZDWW2RGHHNAZJHYSGMJOG56AHAWCHQDFWOZYJHU46P6B4EOKTF77TKSSLFHXLMXCOC5X54C7E2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