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3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4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016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BLIREPOPRTAJE Ideal avanza en su obje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jo la Estrategia Global de Sustentabilidad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T3Y45YFC7UYZJ7GCNS7FWVYCN27L65AEYIUD4VVYRJSG6UKYNZUQQ4EMZBPPLRNJQ4EAJVRDC6P4Q" alt="https://www.litoralpress.cl/paginaconsultas/Servicios_NClipDocumentos/Get_Imagen_Nota.aspx?LPKey=T3Y45YFC7UYZJ7GCNS7FWVYCN27L65AEYIUD4VVYRJSG6UKYNZUQQ4EMZBPPLRNJQ4EAJVRDC6P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