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14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4S7DVM4YTLSCMOI7PZGSGYL6ZTEEGV4SHJUZAQYE23EVFSO72DLGLUH7CJW6LVOSGYJB2IZCIP4IO" alt="https://www.litoralpress.cl/paginaconsultas/Servicios_NClipDocumentos/Get_Imagen_Nota.aspx?LPKey=4S7DVM4YTLSCMOI7PZGSGYL6ZTEEGV4SHJUZAQYE23EVFSO72DLGLUH7CJW6LVOSGYJB2IZCIP4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