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een Berger da el gran salto de la TV local a la nacional con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6QQYINAOICIUQQ3GWHJD36H7FCZCBQO4JEFGFMMSIY4GB76QVCENUAENDI6IXW252RFQ5SF4OUOW" alt="https://www.litoralpress.cl/paginaconsultas/Servicios_NClipDocumentos/Get_Imagen_Nota.aspx?LPKey=E6QQYINAOICIUQQ3GWHJD36H7FCZCBQO4JEFGFMMSIY4GB76QVCENUAENDI6IXW252RFQ5SF4OU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