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258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tractiva relectura de un cl&amp;#225;sico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ZSTB6SM5YL5R77C5EJYHACPQOM3U2NREABFSKOBBJXIDRYPCPSYKGJTVZK72NM5BVSDTCLP4FKPSW" alt="https://www.litoralpress.cl/paginaconsultas/Servicios_NClipDocumentos/Get_Imagen_Nota.aspx?LPKey=ZSTB6SM5YL5R77C5EJYHACPQOM3U2NREABFSKOBBJXIDRYPCPSYKGJTVZK72NM5BVSDTCLP4FKP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