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4" src="https://www.litoralpress.cl/paginaconsultas/Servicios_NClipDocumentos/Get_Imagen_Nota.aspx?LPKey=QHUWIG3BR5HZOADNMG7G6XVL5F2EKOIY6KLSS3RM3AU4P4VOHFBR6EV3YN42GBKZLSWHLT7BYKSTC" alt="https://www.litoralpress.cl/paginaconsultas/Servicios_NClipDocumentos/Get_Imagen_Nota.aspx?LPKey=QHUWIG3BR5HZOADNMG7G6XVL5F2EKOIY6KLSS3RM3AU4P4VOHFBR6EV3YN42GBKZLSWHLT7BYKS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