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punta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ile Vamos en el gasto p&amp;#250;blic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JYNGXCK7TEY7LZIQ25JPUB5EJDPKUW3SPECVXDZXVARRFZEG4UPCHQZB6XQQZUZJNJOQGE3BCPBJG" alt="https://www.litoralpress.cl/paginaconsultas/Servicios_NClipDocumentos/Get_Imagen_Nota.aspx?LPKey=JYNGXCK7TEY7LZIQ25JPUB5EJDPKUW3SPECVXDZXVARRFZEG4UPCHQZB6XQQZUZJNJOQGE3BCPB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