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47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45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 Excesiva burocrac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K2UKTPRRU26DA2JH3JLRSTG6X65VDZ4DNW7TFLR34OE5OU7BYTZKNQC32YDNO4OVBEBCMKOAWXEMQ" alt="https://www.litoralpress.cl/paginaconsultas/Servicios_NClipDocumentos/Get_Imagen_Nota.aspx?LPKey=K2UKTPRRU26DA2JH3JLRSTG6X65VDZ4DNW7TFLR34OE5OU7BYTZKNQC32YDNO4OVBEBCMKOAWXE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