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inscribi&amp;#243; oficialmente su candida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YAAN5CX7UH7LH3FBCRLWJMH5Y2KZ67D25FXI3IJNVF3HHS6QZKRB6ZR442QFDPKQBVRWUMDTRGNZM" alt="https://www.litoralpress.cl/paginaconsultas/Servicios_NClipDocumentos/Get_Imagen_Nota.aspx?LPKey=YAAN5CX7UH7LH3FBCRLWJMH5Y2KZ67D25FXI3IJNVF3HHS6QZKRB6ZR442QFDPKQBVRWUMDTRGN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