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CRMMUKERVA3GI3VNCCMEPAHK4FQ4CGDXBF2EY26MKSA644BAA732" alt="https://www.litoralpress.cl/paginaconsultas/Servicios_NClipDocumentos/Get_Imagen_Nota.aspx?LPKey=SL4KPDTU7FK2HOIXOUVRAQQFNCRMMUKERVA3GI3VNCCMEPAHK4FQ4CGDXBF2EY26MKSA644BAA7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