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2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78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ibro que busca abrir el debate sobre esta industria&lt;/b&gt;&lt;/td&gt;&lt;/tr&gt;&lt;tr&gt;&lt;td colspan='6'&gt;&amp;nbsp;&lt;/tr&gt;&lt;tr&gt;&lt;td colspan='6' height='830' valign='top'&gt;&lt;p align='center'&gt;&lt;img border="0" width="749" height="557" src="https://www.litoralpress.cl/paginaconsultas/Servicios_NClipDocumentos/Get_Imagen_Nota.aspx?LPKey=3RUS7332DAQBJ6VDC7FRIPLCJHRWYHPTDXB426PHMFAUNAKB5NQZD326SFPIEPHVEVF4ZZ3T6DABE" alt="https://www.litoralpress.cl/paginaconsultas/Servicios_NClipDocumentos/Get_Imagen_Nota.aspx?LPKey=3RUS7332DAQBJ6VDC7FRIPLCJHRWYHPTDXB426PHMFAUNAKB5NQZD326SFPIEPHVEVF4ZZ3T6DA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